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“fuori corso”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iscritto/a da un numero di anni superiore alla durata normale del corso di studio; </w:t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 aprile 2013 e il 31 marzo 2014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it-CH" w:eastAsia="it-CH"/>
        </w:rPr>
      </w:pPr>
      <w:r>
        <w:rPr>
          <w:rFonts w:cs="Cambria" w:ascii="Cambria" w:hAnsi="Cambria"/>
          <w:sz w:val="20"/>
          <w:szCs w:val="20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0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13-09-09T15:07:00Z</dcterms:modified>
  <cp:revision>14</cp:revision>
  <dc:subject>status lavoratore</dc:subject>
  <dc:title>studente lavoratore</dc:title>
</cp:coreProperties>
</file>