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Rapporto di autovalutazione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Diploma Universitario in Informatica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niversita` degli Studi di Pis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missione di autovalutazion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centi: G. Leoni (Presidente), G. Ferrari</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udenti:  D. Testaferrat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sonale amministrativo: R. Mongini, S. Pellegrini, M.E. Carboni</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Responsabilita` della Direzion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 Scopi ed obiettivi del Diploma Universitario in Informatic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l Diploma Universitario (D.U.) in Informatica e` stato attivato nell'anno accademico 1993/94 insieme al nuovo Corso di Laurea in Informatica, nato come evoluzione del vecchio Corso di Laurea in Scienze dell'Informazione. Il D.U. in Informatica e` nato dopo la chiusura della Scuola Diretta a Fini Speciali in Informatica che, sebbene ideata con finalita` diverse, ha fornito un'esperienza importante per la progettazione del corso di studi del D.U.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l D.U. in Informatica e` rivolto alla formazione di tecnici informatici di livello universitario in grado di recepire l'innovazione tecnologica e di trasferirla tempestivamente nell'ambito delle applicazioni per la soluzione di problemi tecnico-industrial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 grande varieta di compiti che vengono richiesti al tecnico informatico dal merca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osto da aziende ed enti di notevole diversificazione produttiva, merceologica e gestionale, impone una solida preparazione di base insieme ad estesi contenuti tecnico-applicativi, che favoriscano l'immediato inserimento professionale del diplomato informatico. La flessibilita di apprendimento acquisita salvaguarda il diplomato da una rapida obsolescenza professionale, inevitabile per chi non disponga di adeguati mezzi concettuali per un continuo aggiornamento, in una fase di profonda evoluzione sia delle tecnologie che delle esigenze del mondo produttiv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 professionalita del diplomato informatico si potra esprimere in impieghi tipici  quali quello di sistemista, progettista, programmatore, agente commerciale, istruttore-formatore, in settori che comprendono le aziende produttrici di apparecchiature e servizi informatici, centri di distribuzione e commercializzazione, centri di informatica, nonche piccole, medie e grandi aziende o enti che utilizzano sistemi informatici nella propria attivita produttiv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prospettiva, la figura del diplomato informatico dovrebbe diventare l'asse portante dell'informatica ``di azienda'', riservando ai laureati in informatica quelle attivita che richiedano una conoscenza scientifica piu` profonda, rivolta piu` alla ricerca e allo sviluppo delle tecnologie del futuro che al trasferimento tecnologic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unque, il compito del D.U. in Informatica non puo` essere solo quello di far si` che il diplomato si impadronisca dei principali strumenti informatici attualmente disponibili, ma anche quello di renderlo capace, attraverso la conoscenza delle basi concettuali della disciplina, di svolgere i diversi compiti richiesti dal mondo produttivo al tecnico informatico, nonche` di recepire l'innovazione tecnologica e di trasferirla tempestivamente nell'ambito delle applicazion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l percorso formativo del D.U. e` quindi caratterizzato da una prima fase di insegnamento dei principi concettuali e delle tecniche di base, seguita da una fase di studio della loro applicazione allo sviluppo e all'utilizzo di strumenti informatici. Infatti, l'Ordinamento Universitario Nazionale del D.U. in Informatica prevede un biennio propedeutico, i cui insegnamenti sono sostanzialmente a comune con quelli del Corso di Laurea in Informatica, seguito da un terzo anno di applicazione, durante il quale, oltre ai necessari corsi di approfondimento, e` prevista un'attivita di stage presso enti o aziende, rivolta alla preparazione del progetto finale di Diplom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importante notare che la progettazione del nuovo Corso di Laurea in Informatica e` avvenuta parallelamente a quella del D.U. in Informatica, e che l'organizzazione del biennio propedeutico di entrambi e` stata concepita tenendo in maggiore considerazione le esigenze del D.U., a fronte del fatto che la durata del Corso di laurea in Informatica, di cinque anni, fornisce lo spazio per ulteriori approfondimenti. Come esempio di questo intendimento, si noti che il biennio propedeutico prevede quattro moduli (o unita didattiche) di attivita di Laboratori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l percorso formativo del D.U. si differenzia da quello del Corso di Laurea in Informatica, in quanto, come gia` accennato, quest'ultimo e caratterizzato da un'ulteriore fase di approfondimento dei principi e delle tecniche di base, che consenta al laureato di contribuire anche al processo di innovazione tecnologica e scientifica. D'altro canto, il percorso formativo del D.U., si differenzia da quello dei diplomi professionali di istruzione secondaria superiore, in quanto questi ultimi sono principalmente orientati all'apprendimento di strumenti informatici e del loro utilizzo, piuttosto che a quello delle basi concettuali e della loro applicazione allo sviluppo e all'uso di strumenti.</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Pur avendo tratti a comune il D.U.  in Informatica si differenzia dal D.U. in Ingegneria Informatica. Entrambi i diplomi formano tecnici con una preparazione di base sufficientemente  ampia, per tenere il passo con l'innovazione tecnologica. Il diplomato in Informatica e` pero` strettamente orientato al </w:t>
      </w:r>
      <w:r>
        <w:rPr>
          <w:rFonts w:eastAsia="Times New Roman" w:cs="Times New Roman" w:ascii="Times New Roman" w:hAnsi="Times New Roman"/>
          <w:i/>
          <w:iCs/>
          <w:color w:val="000000"/>
          <w:sz w:val="28"/>
          <w:szCs w:val="28"/>
        </w:rPr>
        <w:t>problem solving</w:t>
      </w:r>
      <w:r>
        <w:rPr>
          <w:rFonts w:eastAsia="Times New Roman" w:cs="Times New Roman" w:ascii="Times New Roman" w:hAnsi="Times New Roman"/>
          <w:color w:val="000000"/>
          <w:sz w:val="28"/>
          <w:szCs w:val="28"/>
        </w:rPr>
        <w:t xml:space="preserve"> nelle imprese e negli enti mediante il trasferimento tecnologico ed ha una preparazione  orientata sul software; le applicazioni di riferimento sono i sistemi informativi aziendali,  l'automazione di ufficio, </w:t>
      </w:r>
      <w:r>
        <w:rPr>
          <w:rFonts w:eastAsia="Times New Roman" w:cs="Times New Roman" w:ascii="Times New Roman" w:hAnsi="Times New Roman"/>
          <w:i/>
          <w:iCs/>
          <w:color w:val="000000"/>
          <w:sz w:val="28"/>
          <w:szCs w:val="28"/>
        </w:rPr>
        <w:t>electronic data interchange</w:t>
      </w:r>
      <w:r>
        <w:rPr>
          <w:rFonts w:eastAsia="Times New Roman" w:cs="Times New Roman" w:ascii="Times New Roman" w:hAnsi="Times New Roman"/>
          <w:color w:val="000000"/>
          <w:sz w:val="28"/>
          <w:szCs w:val="28"/>
        </w:rPr>
        <w:t xml:space="preserve">. D'altra parte, il diplomato in ingegneria informatica ha una preparazione, rivolta all'automazione dei processi. Le applicazioni di riferimento sono ad esempio il controllo dei processi e il cosidetto </w:t>
      </w:r>
      <w:r>
        <w:rPr>
          <w:rFonts w:eastAsia="Times New Roman" w:cs="Times New Roman" w:ascii="Times New Roman" w:hAnsi="Times New Roman"/>
          <w:i/>
          <w:iCs/>
          <w:color w:val="000000"/>
          <w:sz w:val="28"/>
          <w:szCs w:val="28"/>
        </w:rPr>
        <w:t>computer integrated manufacturing</w:t>
      </w:r>
      <w:r>
        <w:rPr>
          <w:rFonts w:eastAsia="Times New Roman" w:cs="Times New Roman" w:ascii="Times New Roman" w:hAnsi="Times New Roman"/>
          <w:color w:val="000000"/>
          <w:sz w:val="28"/>
          <w:szCs w:val="28"/>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l distretto toscano e` ricco di aziende che forniscono servizi di tipo informatico e che costituiscono il naturale sbocco per un diplomato in Informatica. Inoltre, vi sono numerose piccole e medie imprese che utilizzano strumenti informatici e che hanno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 chiaro interesse verso la figura del diplomato come tecnico informatico di livello universitario.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o degli elementi caratterizzanti del D.U. e` l'attenzione rivolta alle richieste di competenze informatiche innovative poste dal mondo produttivo del distretto toscano. Per dare una risposta concreta a queste esigenze, sono state attivate  convenzioni tra  le Camere di Commercio e l'Unione Industriali di Pisa, Lucca e Livorno, e l'ASSEFOR(Associazione di Formazione delle Camere di Commercio della Toscana), volte in particolare  ad organizzare  stage presso  piccole e medie aziende del comprensorio Pisa--Lucca--Livorno. A partire da questo anno accademico e` stato istituito dall'Universita`. di Pisa un Comitato di Indirizzamento per i D.U. pisani del progetto CAMPUS, fra cui il D.U. in Informatica, di cui fanno parte appunto le Camere di Commercio e le Unioni Industriali di Pisa, Lucca e Livorno, l'ASSEFOR e la Regione Toscana, insieme con i coordinatori dei quattro D.U. CAMPUS dell'ateneo pisano.  Tale Comitato, che si riunisce  a cadenza almeno bimestrale, e` rivolto al monitoraggio dei D.U. coinvolti, e alla valutazione dell'efficacia dell'offerta formativ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 Organizzazion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Responsabilita `e Autorit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a responsabilita` dell'offerta didattica per il D.U. e` a carico del Consiglio di Corso di Studi del Diploma, costituito dai professori e ricercatori del Dipartimento di Informatica, dai professori e ricercatori di altri Dipartimenti coinvolti nell'attivita` didattica del Diploma, da rappresentanti degli studenti, dei dottorandi di ricerca e del personale non docente del Dipartimento di Informatica. Il Consiglio di Corso di Studi provvede ogni anno alla stesura dell'elenco degli insegnamenti offerti, con i relativi docenti.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 l'organizzazione della didattica e dell'insieme dell'attivita  formative del D.U., il Consiglio di Corso di Studi si avvale del contributo di una Commissione Didattica composta da professori, ricercatori e studenti.  I contenuti dei corsi, i carichi didattici dei docenti, l'individuazione di professionalita` esterne, vengono discussi e coordinat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ll'interno della Commissione Didattica. In particolare, tenendo conto delle proposte del Comitato di Indirizzamento di CAMPUS, i programmi dei corsi vengono progettati all'interno di Commissioni permanenti di area nominate dalla Commissione Didattica e composte da tutti i docenti di materie afferenti ad una stessa area disciplinare. Infine, per la gestione delle risorse necessarie per lo svolgimento dell'attivita` formativa (biblioteche, centro di calcolo, aule per la didattica) la direzione si avvale del contributo di diverse commissioni dipartimentali e inter-dipartimentali.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Rappresentante della Direzion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 la gestione operativa di tutte le attivita` del D.U. (incluse le relazioni con l'industria e gli enti pubblici e professionali) il Consiglio di Corso di Studi ha previsto la figura del Coordinatore del D.U. Attualmente il coordinatore del D.U. e` il Prof. Dino Pedresch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Riesame da parte della direzion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 termine di ogni anno accademico la Commissione Didattica redige un rapporto di valutazione della didattica e dell'attivita` formative del D.U. Il rapporto di valutazione redatto dalla Commissione Didattica e` poi discusso in una apposita seduta del Consiglio di Corso di Stud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Sistema Organizzativ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ll'organizzazione del D.U. la Commissione Didattica svolge un ruolo fondamentale. Compito della Commissione Didattica infatti e` quello di progettare il contenuto dei corsi (tenendo conto delle esigenze e degli obiettivi del D.U. e  delle proposte del Comitato di Indirizzamento di CAMPUS) e di individuare le risorse necessarie per lo svolgimento dell'attivita` formativa. Inoltre, la Commissione Didattica ha il compito di controllare e valutare la qualita` dell'offerta  e della organizzazione della didattica del D.U. Infine, la Commissione Didattica ha il compito di elaborare e valutare tutti i dati quantitativi e qualitativi (inclusi i questionari di valutazione della didattica che sono compilati dagli studenti alla fine di ogni corso) del D.U.</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 Valutazione del Sistema Organizzativ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iteniamo che la scelta del Consiglio del Corso di Studi di delegare alla Commissione Didattica sia la progettazione che il controllo della didattica del D.U. sia particolarmente efficace. Infatti, la Commissione Didattica si  configura come uno strumento agile di supporto al coordinatore nell'organizzazione e nella gestione operativa del D.U.</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Documenti Contrattuali</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l bando di iscrizione ed il modulo di iscrizione predisposti dall'Ateneo descrivono solamente gli aspetti normativi dell'iscrizione al D.U. (tasse, documentazioni, etc). Per facilitare il contatto con la realta` organizzativa, amministrativa e gestionale e per informare sui servizi e le infrastrutture dell'Azienda Regionale per il Diritto allo Studio e della citta,  l'Ateneo pubblica ogni anno una guida per lo studente. La guida per lo studente e` sostanzialmente un manuale che tratta piu` gli aspetti logistici che quelli strettamente didattici. Per quanto riguarda le strutture didattiche,  la Facolta` di Scienze pubblica una guida ai corsi di studio  attivi all'interno della Facolta`. La guida presenta gli ordinamenti dei corsi di studio, la struttura dei piani di studio e delle strutture didattiche, oltre all'elenco dei corsi attivati e dei relativi docenti. Infine, il Dipartimento di Informatica ha predisposto un  servizio WWW (World Wide Web) interamente dedicato alla didattica. Tutte le informazioni riguardanti il D.U. (finalita` del diploma, caratteristiche professionali e normative, programmi dei corsi, risorse, piani di studio, informazioni relative agli stages aziendali, rappresentanti degli studenti negli organi collegiali) sono gestite tramite il servizio WWW. Ad ogni studente, al momento dell'iscrizione al I anno di corso, viene attribuito un account con un relativo spazio disco limitato, in modo da permettere allo studente di utilizzare le informazioni fornite dal servizio WWW.</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 Valutazione dei Contenuti</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e descritto in precedenza, il bando di iscrizione ed il modulo di iscrizione predisposti dall'Ateneo sono fortemente carenti  nella descrizione delle caratteristiche professionali fornite dal D.U. Tuttavia, sia la guida ai corsi di studio della Facolta` che il servizio WWW predisposto dal Dipartimento di Informatica ovviano a questa carenza. In particolare, il servizio WWW permette allo studente di inviduare velocemente quelle figure e/o servizi di orientamento nel percorso di studi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1 Progettazione del Diploma Universitari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1 Individuazione delle esigenz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rganizzazione del corso di studi del D.U. rispecchia l'esigenza di fornire al diplomato sia una conoscenza dei principi di base dell'informatica, sia la capacita di applicare tali principi per la costruzione e l'utilizzo di strumenti informatici, come descritto nell'introduzione di questo documento. Pertanto, il percorso formativo del D.U. e` caratterizzato da una prima fase di insegnamento dei principi concettuali e delle tecniche di base, seguita da una fase di studio della loro applicazione allo sviluppo e all'utilizzo di strumenti informatici. In questa seconda fase vengono impartiti sia insegnamenti altamenti innovativi (ad esempio nell'anno accademico 1996-1997 e` stato predisposto un corso atto a formare uno specialista della sicurezza dei sistemi informatici) sia insegnamenti di lingua straniera e cultura di impresa. Inoltre, in questa ultima fase del percorso formativo e prevista un'attivita` di stage presso enti o aziende, rivolta alla preparazione del progetto finale di Diplom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4.2  Progettazione Operativa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l D.U. in Informatica e` organizzato in un biennio propedeutico e in un terzo anno di applicazione. Gli insegnamenti sono organizzati in unita didattiche (U.D.) o moduli. Ogni insegnamento e` costituito da uno o due moduli, ciascuno dei quali comprende 40 ore di lezioni, esercitazioni e sperimentazioni. Per ogni modulo (o U.D.) sono previste mediamente 25 ore di lezione teorica e 15 ore di esercitazioni. Fanno eccezione i moduli di Laboratorio che prevedono 40 ore di attivita pratica assistita. Ogni anno di corso e` articolato in due semestri, ciascuno comprendente almeno 12 settimane di effettiva attivita` didattica.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esame di Diploma consiste nella discussione di un progetto di fronte ad una commissione nominata dalle strutture didattiche. Tale progetto, condotto sotto la supervisione di un relatore, e` svolto preferibilmente durante un periodo di addestramento o tirocinio presso un'azienda od ente esterno, secondo modalita` stabilite annualmente dalle strutture didattich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 seguito viene riportata la ripartizione degli insegnamenti  del D.U. nei tre anni (una breve descrizione dei contenuti dei corsi di maggiore interesse per l'informatica e` riportata in allegato). E` importante sottolineare che, all'inizio di ogni anno accademico, il Consiglio di Corso di studi provvede alla stesura di un rapporto con la descrizione dettagliata del contenuto di ciascun corso con l'indicazione del materiale didattico consigliato. Copia di tale rapporto e` disponibile nel servizio WWW dedicato alla didattic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 prima tabella (Tabella 1) riassume i contenuti del primo anno, in comune con il corso di laurea, che prevede due moduli di laboratorio di informatica. Il laboratorio e` basato esclusivamente su attivita` progettuale assistita dal docente, effettuato in aule attrezzate in cui gli studenti sperimentano la tecnologia software e si impadroniscono degli strumenti di base della professione. I corsi di laboratorio non prevedono un esame ma il compimento dell'attivita` progettuale proposta dal docente. Il primo anno prevede i corsi informatici di base (programmazione, algoritmi e strutture dati) che insieme agli insegnamenti matematici (analisi, matematica discreta) costituiscono il corredo minimo individuato per il laureato e per il diploma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anno</w:t>
      </w:r>
    </w:p>
    <w:p>
      <w:pPr>
        <w:pStyle w:val="Normal"/>
        <w:bidi w:val="0"/>
        <w:spacing w:lineRule="auto" w:line="240" w:before="0" w:after="0"/>
        <w:ind w:left="380" w:right="0" w:hanging="0"/>
        <w:jc w:val="left"/>
        <w:rPr>
          <w:rFonts w:ascii="Times New Roman" w:hAnsi="Times New Roman" w:eastAsia="Times New Roman" w:cs="Times New Roman"/>
          <w:color w:val="000000"/>
          <w:sz w:val="28"/>
          <w:szCs w:val="28"/>
        </w:rPr>
      </w:pPr>
      <w:r>
        <w:rPr/>
      </w:r>
    </w:p>
    <w:tbl>
      <w:tblPr>
        <w:tblW w:w="7869" w:type="dxa"/>
        <w:jc w:val="left"/>
        <w:tblInd w:w="38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tabs>
                <w:tab w:val="clear" w:pos="720"/>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rso</w:t>
            </w:r>
          </w:p>
        </w:tc>
        <w:tc>
          <w:tcPr>
            <w:tcW w:w="1134"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D</w:t>
            </w:r>
          </w:p>
        </w:tc>
        <w:tc>
          <w:tcPr>
            <w:tcW w:w="2766"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CTS</w:t>
            </w:r>
          </w:p>
        </w:tc>
      </w:tr>
    </w:tbl>
    <w:tbl>
      <w:tblPr>
        <w:tblW w:w="7869" w:type="dxa"/>
        <w:jc w:val="left"/>
        <w:tblInd w:w="38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mazione I</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bl>
    <w:tbl>
      <w:tblPr>
        <w:tblW w:w="7869" w:type="dxa"/>
        <w:jc w:val="left"/>
        <w:tblInd w:w="38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goritmi e Strutture Dati 1</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bl>
    <w:tbl>
      <w:tblPr>
        <w:tblW w:w="7869" w:type="dxa"/>
        <w:jc w:val="left"/>
        <w:tblInd w:w="38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iodi Informatica 1</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bl>
    <w:tbl>
      <w:tblPr>
        <w:tblW w:w="7869" w:type="dxa"/>
        <w:jc w:val="left"/>
        <w:tblInd w:w="38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io di Informatica 2</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bl>
    <w:tbl>
      <w:tblPr>
        <w:tblW w:w="7869" w:type="dxa"/>
        <w:jc w:val="left"/>
        <w:tblInd w:w="38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isi Matematica 1</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bl>
    <w:tbl>
      <w:tblPr>
        <w:tblW w:w="7869" w:type="dxa"/>
        <w:jc w:val="left"/>
        <w:tblInd w:w="38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matica Discreta</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bl>
    <w:tbl>
      <w:tblPr>
        <w:tblW w:w="7869" w:type="dxa"/>
        <w:jc w:val="left"/>
        <w:tblInd w:w="38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tabs>
                <w:tab w:val="clear" w:pos="720"/>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e</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ella 1. Diploma in Informatica: Primo Ann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potesi effettuata riguardo i crediti ECTS e` quella di adottare uno standard europeo, pesando circa sei crediti il carico di lavoro di ogni modul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ann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7869" w:type="dxa"/>
        <w:jc w:val="left"/>
        <w:tblInd w:w="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rso</w:t>
            </w:r>
          </w:p>
        </w:tc>
        <w:tc>
          <w:tcPr>
            <w:tcW w:w="1134"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D</w:t>
            </w:r>
          </w:p>
        </w:tc>
        <w:tc>
          <w:tcPr>
            <w:tcW w:w="2766"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CTS</w:t>
            </w:r>
          </w:p>
        </w:tc>
      </w:tr>
    </w:tbl>
    <w:tbl>
      <w:tblPr>
        <w:tblW w:w="7869" w:type="dxa"/>
        <w:jc w:val="left"/>
        <w:tblInd w:w="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chittetura degli Elaboratori 1</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bl>
    <w:tbl>
      <w:tblPr>
        <w:tblW w:w="7869" w:type="dxa"/>
        <w:jc w:val="left"/>
        <w:tblInd w:w="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stemi Operativi 1</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bl>
    <w:tbl>
      <w:tblPr>
        <w:tblW w:w="7869" w:type="dxa"/>
        <w:jc w:val="left"/>
        <w:tblInd w:w="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io Informatica 3</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bl>
    <w:tbl>
      <w:tblPr>
        <w:tblW w:w="7869" w:type="dxa"/>
        <w:jc w:val="left"/>
        <w:tblInd w:w="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io Informatica 4</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bl>
    <w:tbl>
      <w:tblPr>
        <w:tblW w:w="7869" w:type="dxa"/>
        <w:jc w:val="left"/>
        <w:tblInd w:w="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olo Numerico</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bl>
    <w:tbl>
      <w:tblPr>
        <w:tblW w:w="7869" w:type="dxa"/>
        <w:jc w:val="left"/>
        <w:tblInd w:w="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olo delle Prob. e Stat.</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bl>
    <w:tbl>
      <w:tblPr>
        <w:tblW w:w="7869" w:type="dxa"/>
        <w:jc w:val="left"/>
        <w:tblInd w:w="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erca Operativa</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bl>
    <w:tbl>
      <w:tblPr>
        <w:tblW w:w="7869" w:type="dxa"/>
        <w:jc w:val="left"/>
        <w:tblInd w:w="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zazione e Gestione Aziendale</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bl>
    <w:tbl>
      <w:tblPr>
        <w:tblW w:w="7869" w:type="dxa"/>
        <w:jc w:val="left"/>
        <w:tblInd w:w="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e</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ella 2. Diploma in Informatica: Secondo Ann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l secondo anno del diploma (Tabella 2)  si accentua il contenuto professionalizzante. Altri 12 crediti di laboratorio affiancano i nuovi insegnamenti informatici (sistemi operativi ed architetture di elaborazione) e sono previsti moduli di metodi matematici per l'informatica come il calcolo numerico, la probabilita` e la statistica, e la ricerca operativa, che vanno a completare il bagaglio matematico del diplomato in informatica. A completare i crediti del secondo anno, con un nome che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n rende giustizia al contenuto per la rigidita` dello statuto, e` previsto il modulo di organizzazione e gestione aziendale che altro non e` che il corso di cultura di impresa previsto da CAMPUS. La soluzione adottata dal D.U. e` stata quella di recepire i requisiti di CAMPUS senza appesantire ulteriormente il curriculum, ovvero non come attivita` extra-curriculari ma come attivita` riconosciute a statuto. Il modulo di cultura di impresa e` tenuto da docenti esterni coadiuvati da un docente intern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l secondo anno e` per sei moduli su dieci comune con il corso di laurea; nel terzo anno (Tabella 3) l'attivita` del diploma si differenzia totalmente. Ci sono 36 crediti ECTS per moduli relativi a corsi tradizionali, piu` l'attivita` relativa allo stage, al progetto di diploma ed alcune attivita` extra-curriculari. Nei corsi del terzo anno sono presenti gli aspetti piu` direttamente professionalizzanti, dalle basi dati ai sistemi informativi, dai linguaggi di programmazione alla ingegneria del software, alle reti di calcolatori. Inoltre e` presente un modulo informatico a scelta; ad esempio una scelta molto popolare e` quella del laboratorio di interfaccie grafiche. Un altro requisito di CAMPUS, il modulo di scienze umane, viene recepito tramite l'introduzione del modulo obbligatorio denominato ``Informatica generale: aspetti sociali, etici e professionali''. Questo modulo e` tenuto da docenti estern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 quanto riguarda l'attivita` di stage, questa era gia` prevista dallo statuto. Si e` quindi cercato di dare piena attuazione a questa attivita` prevedendo un congruo  numero di crediti per lo stage. Esistono poi alcune attivita` collaterali previste in CAMPUS, quali ad esempio la lingua straniera, che non hanno trovato spazio a statuto e che sono state ritagliate come attivita  extra-curriculari (per un totale di sei crediti)</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ann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7869" w:type="dxa"/>
        <w:jc w:val="left"/>
        <w:tblInd w:w="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rso</w:t>
            </w:r>
          </w:p>
        </w:tc>
        <w:tc>
          <w:tcPr>
            <w:tcW w:w="1134"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D</w:t>
            </w:r>
          </w:p>
        </w:tc>
        <w:tc>
          <w:tcPr>
            <w:tcW w:w="2766"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CTS</w:t>
            </w:r>
          </w:p>
        </w:tc>
      </w:tr>
    </w:tbl>
    <w:tbl>
      <w:tblPr>
        <w:tblW w:w="7869" w:type="dxa"/>
        <w:jc w:val="left"/>
        <w:tblInd w:w="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 di Dati e Sistemi Informativi</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bl>
    <w:tbl>
      <w:tblPr>
        <w:tblW w:w="7869" w:type="dxa"/>
        <w:jc w:val="left"/>
        <w:tblInd w:w="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uaggi di Programmazione</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bl>
    <w:tbl>
      <w:tblPr>
        <w:tblW w:w="7869" w:type="dxa"/>
        <w:jc w:val="left"/>
        <w:tblInd w:w="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egneria del Software</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bl>
    <w:tbl>
      <w:tblPr>
        <w:tblW w:w="7869" w:type="dxa"/>
        <w:jc w:val="left"/>
        <w:tblInd w:w="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i di Calcolatori</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bl>
    <w:tbl>
      <w:tblPr>
        <w:tblW w:w="7869" w:type="dxa"/>
        <w:jc w:val="left"/>
        <w:tblInd w:w="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petti socilai etici e professionali</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bl>
    <w:tbl>
      <w:tblPr>
        <w:tblW w:w="7869" w:type="dxa"/>
        <w:jc w:val="left"/>
        <w:tblInd w:w="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a unita` didattica a scelta</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bl>
    <w:tbl>
      <w:tblPr>
        <w:tblW w:w="7869" w:type="dxa"/>
        <w:jc w:val="left"/>
        <w:tblInd w:w="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ge/progetto di Diploma</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bl>
    <w:tbl>
      <w:tblPr>
        <w:tblW w:w="7869" w:type="dxa"/>
        <w:jc w:val="left"/>
        <w:tblInd w:w="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ttivita` extra-curriculare</w:t>
            </w:r>
          </w:p>
        </w:tc>
        <w:tc>
          <w:tcPr>
            <w:tcW w:w="1134"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2766"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r>
    </w:tbl>
    <w:tbl>
      <w:tblPr>
        <w:tblW w:w="7869" w:type="dxa"/>
        <w:jc w:val="left"/>
        <w:tblInd w:w="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ua Inglese</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tbl>
      <w:tblPr>
        <w:tblW w:w="7869" w:type="dxa"/>
        <w:jc w:val="left"/>
        <w:tblInd w:w="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ura Europea (seminario)</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bl>
    <w:tbl>
      <w:tblPr>
        <w:tblW w:w="7869" w:type="dxa"/>
        <w:jc w:val="left"/>
        <w:tblInd w:w="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imonianze imprenditoriali (seminario)</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bl>
    <w:tbl>
      <w:tblPr>
        <w:tblW w:w="7869" w:type="dxa"/>
        <w:jc w:val="left"/>
        <w:tblInd w:w="0" w:type="dxa"/>
        <w:tblLayout w:type="fixed"/>
        <w:tblCellMar>
          <w:top w:w="0" w:type="dxa"/>
          <w:left w:w="0" w:type="dxa"/>
          <w:bottom w:w="0" w:type="dxa"/>
          <w:right w:w="0" w:type="dxa"/>
        </w:tblCellMar>
      </w:tblPr>
      <w:tblGrid>
        <w:gridCol w:w="3969"/>
        <w:gridCol w:w="1134"/>
        <w:gridCol w:w="2766"/>
      </w:tblGrid>
      <w:tr>
        <w:trPr/>
        <w:tc>
          <w:tcPr>
            <w:tcW w:w="3969"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e</w:t>
            </w:r>
          </w:p>
        </w:tc>
        <w:tc>
          <w:tcPr>
            <w:tcW w:w="113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7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ella 3. Diploma in Informatica: Terzo Ann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partire da questo A.A., e` prevista dal progetto CAMPUS relativamente a questo D.U. l'attivazione di un segmento alternativo nel terzo anno del D.U., relativo alla formazione in una specifica  nicchia di professionalizzazione: quella della Sicurezza nei Sistemi Informatici. Tale segmento del D.U., che prevede un carico complessivo pari a 30 crediti, e` stato progettato e realizzato con competenze sia interne al Dipartimento che esterne, fra cui l'Autorita` per l'Informatica nella Pubblica Amministrazione, la Finsiel, la Intecs Sistemi. Lo scopo e` quello di rispondere in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do mirato e tempestivo alle esigenze di una particolare competenza professionale che, pur molto richiesta, non e` trattata allo stato attuale in nessun intervento formativo. Le modalita` di formazione per la sicurezza prevedono, oltre a moduli tradizionali e un uso intensivo del laboratorio, anche attivita` di autoformazione in un laboratorio multimediale. Parallelamente a questa attivita` sara` perseguito anche l'obiettivo di realizzare una versione multimediale del corso su CD-ROM. A tale attivita` parteciperanno attivamente anche gli studenti stess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 riepilogo complessivo della distribuzione dei crediti sui tre anni del diploma ripartito per tecnologia di base, tecnologia  professionalizzante, laboratorio, cultura di impresa, scienze umane, cultura  europea, lingua e stage e` riportato in Tabella 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iepilogo credit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8382" w:type="dxa"/>
        <w:jc w:val="left"/>
        <w:tblInd w:w="0" w:type="dxa"/>
        <w:tblLayout w:type="fixed"/>
        <w:tblCellMar>
          <w:top w:w="0" w:type="dxa"/>
          <w:left w:w="0" w:type="dxa"/>
          <w:bottom w:w="0" w:type="dxa"/>
          <w:right w:w="0" w:type="dxa"/>
        </w:tblCellMar>
      </w:tblPr>
      <w:tblGrid>
        <w:gridCol w:w="2268"/>
        <w:gridCol w:w="1134"/>
        <w:gridCol w:w="1660"/>
        <w:gridCol w:w="1660"/>
        <w:gridCol w:w="1660"/>
      </w:tblGrid>
      <w:tr>
        <w:trPr/>
        <w:tc>
          <w:tcPr>
            <w:tcW w:w="2268" w:type="dxa"/>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editi ECTS</w:t>
            </w:r>
          </w:p>
        </w:tc>
        <w:tc>
          <w:tcPr>
            <w:tcW w:w="1134"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no</w:t>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anno</w:t>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anno</w:t>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e</w:t>
            </w:r>
          </w:p>
        </w:tc>
      </w:tr>
    </w:tbl>
    <w:tbl>
      <w:tblPr>
        <w:tblW w:w="8382" w:type="dxa"/>
        <w:jc w:val="left"/>
        <w:tblInd w:w="0" w:type="dxa"/>
        <w:tblLayout w:type="fixed"/>
        <w:tblCellMar>
          <w:top w:w="0" w:type="dxa"/>
          <w:left w:w="0" w:type="dxa"/>
          <w:bottom w:w="0" w:type="dxa"/>
          <w:right w:w="0" w:type="dxa"/>
        </w:tblCellMar>
      </w:tblPr>
      <w:tblGrid>
        <w:gridCol w:w="2268"/>
        <w:gridCol w:w="1134"/>
        <w:gridCol w:w="1660"/>
        <w:gridCol w:w="1660"/>
        <w:gridCol w:w="1660"/>
      </w:tblGrid>
      <w:tr>
        <w:trPr/>
        <w:tc>
          <w:tcPr>
            <w:tcW w:w="2268"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nologia di base</w:t>
            </w:r>
          </w:p>
        </w:tc>
        <w:tc>
          <w:tcPr>
            <w:tcW w:w="1134"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bl>
    <w:tbl>
      <w:tblPr>
        <w:tblW w:w="8382" w:type="dxa"/>
        <w:jc w:val="left"/>
        <w:tblInd w:w="0" w:type="dxa"/>
        <w:tblLayout w:type="fixed"/>
        <w:tblCellMar>
          <w:top w:w="0" w:type="dxa"/>
          <w:left w:w="0" w:type="dxa"/>
          <w:bottom w:w="0" w:type="dxa"/>
          <w:right w:w="0" w:type="dxa"/>
        </w:tblCellMar>
      </w:tblPr>
      <w:tblGrid>
        <w:gridCol w:w="2268"/>
        <w:gridCol w:w="1134"/>
        <w:gridCol w:w="1660"/>
        <w:gridCol w:w="1660"/>
        <w:gridCol w:w="1660"/>
      </w:tblGrid>
      <w:tr>
        <w:trPr/>
        <w:tc>
          <w:tcPr>
            <w:tcW w:w="2268"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nologia professionale</w:t>
            </w:r>
          </w:p>
        </w:tc>
        <w:tc>
          <w:tcPr>
            <w:tcW w:w="1134"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r>
    </w:tbl>
    <w:tbl>
      <w:tblPr>
        <w:tblW w:w="8382" w:type="dxa"/>
        <w:jc w:val="left"/>
        <w:tblInd w:w="0" w:type="dxa"/>
        <w:tblLayout w:type="fixed"/>
        <w:tblCellMar>
          <w:top w:w="0" w:type="dxa"/>
          <w:left w:w="0" w:type="dxa"/>
          <w:bottom w:w="0" w:type="dxa"/>
          <w:right w:w="0" w:type="dxa"/>
        </w:tblCellMar>
      </w:tblPr>
      <w:tblGrid>
        <w:gridCol w:w="2268"/>
        <w:gridCol w:w="1134"/>
        <w:gridCol w:w="1660"/>
        <w:gridCol w:w="1660"/>
        <w:gridCol w:w="1660"/>
      </w:tblGrid>
      <w:tr>
        <w:trPr/>
        <w:tc>
          <w:tcPr>
            <w:tcW w:w="2268"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io</w:t>
            </w:r>
          </w:p>
        </w:tc>
        <w:tc>
          <w:tcPr>
            <w:tcW w:w="1134"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bl>
    <w:tbl>
      <w:tblPr>
        <w:tblW w:w="8382" w:type="dxa"/>
        <w:jc w:val="left"/>
        <w:tblInd w:w="0" w:type="dxa"/>
        <w:tblLayout w:type="fixed"/>
        <w:tblCellMar>
          <w:top w:w="0" w:type="dxa"/>
          <w:left w:w="0" w:type="dxa"/>
          <w:bottom w:w="0" w:type="dxa"/>
          <w:right w:w="0" w:type="dxa"/>
        </w:tblCellMar>
      </w:tblPr>
      <w:tblGrid>
        <w:gridCol w:w="2268"/>
        <w:gridCol w:w="1134"/>
        <w:gridCol w:w="1660"/>
        <w:gridCol w:w="1660"/>
        <w:gridCol w:w="1660"/>
      </w:tblGrid>
      <w:tr>
        <w:trPr/>
        <w:tc>
          <w:tcPr>
            <w:tcW w:w="2268"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ura di impresa</w:t>
            </w:r>
          </w:p>
        </w:tc>
        <w:tc>
          <w:tcPr>
            <w:tcW w:w="1134"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r>
    </w:tbl>
    <w:tbl>
      <w:tblPr>
        <w:tblW w:w="8382" w:type="dxa"/>
        <w:jc w:val="left"/>
        <w:tblInd w:w="0" w:type="dxa"/>
        <w:tblLayout w:type="fixed"/>
        <w:tblCellMar>
          <w:top w:w="0" w:type="dxa"/>
          <w:left w:w="0" w:type="dxa"/>
          <w:bottom w:w="0" w:type="dxa"/>
          <w:right w:w="0" w:type="dxa"/>
        </w:tblCellMar>
      </w:tblPr>
      <w:tblGrid>
        <w:gridCol w:w="2268"/>
        <w:gridCol w:w="1134"/>
        <w:gridCol w:w="1660"/>
        <w:gridCol w:w="1660"/>
        <w:gridCol w:w="1660"/>
      </w:tblGrid>
      <w:tr>
        <w:trPr/>
        <w:tc>
          <w:tcPr>
            <w:tcW w:w="2268"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ze umane</w:t>
            </w:r>
          </w:p>
        </w:tc>
        <w:tc>
          <w:tcPr>
            <w:tcW w:w="1134"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bl>
    <w:tbl>
      <w:tblPr>
        <w:tblW w:w="8382" w:type="dxa"/>
        <w:jc w:val="left"/>
        <w:tblInd w:w="0" w:type="dxa"/>
        <w:tblLayout w:type="fixed"/>
        <w:tblCellMar>
          <w:top w:w="0" w:type="dxa"/>
          <w:left w:w="0" w:type="dxa"/>
          <w:bottom w:w="0" w:type="dxa"/>
          <w:right w:w="0" w:type="dxa"/>
        </w:tblCellMar>
      </w:tblPr>
      <w:tblGrid>
        <w:gridCol w:w="2268"/>
        <w:gridCol w:w="1134"/>
        <w:gridCol w:w="1660"/>
        <w:gridCol w:w="1660"/>
        <w:gridCol w:w="1660"/>
      </w:tblGrid>
      <w:tr>
        <w:trPr/>
        <w:tc>
          <w:tcPr>
            <w:tcW w:w="2268"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ura europea</w:t>
            </w:r>
          </w:p>
        </w:tc>
        <w:tc>
          <w:tcPr>
            <w:tcW w:w="1134"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bl>
    <w:tbl>
      <w:tblPr>
        <w:tblW w:w="8382" w:type="dxa"/>
        <w:jc w:val="left"/>
        <w:tblInd w:w="0" w:type="dxa"/>
        <w:tblLayout w:type="fixed"/>
        <w:tblCellMar>
          <w:top w:w="0" w:type="dxa"/>
          <w:left w:w="0" w:type="dxa"/>
          <w:bottom w:w="0" w:type="dxa"/>
          <w:right w:w="0" w:type="dxa"/>
        </w:tblCellMar>
      </w:tblPr>
      <w:tblGrid>
        <w:gridCol w:w="2268"/>
        <w:gridCol w:w="1134"/>
        <w:gridCol w:w="1660"/>
        <w:gridCol w:w="1660"/>
        <w:gridCol w:w="1660"/>
      </w:tblGrid>
      <w:tr>
        <w:trPr/>
        <w:tc>
          <w:tcPr>
            <w:tcW w:w="2268"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ue</w:t>
            </w:r>
          </w:p>
        </w:tc>
        <w:tc>
          <w:tcPr>
            <w:tcW w:w="1134"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tbl>
      <w:tblPr>
        <w:tblW w:w="8382" w:type="dxa"/>
        <w:jc w:val="left"/>
        <w:tblInd w:w="0" w:type="dxa"/>
        <w:tblLayout w:type="fixed"/>
        <w:tblCellMar>
          <w:top w:w="0" w:type="dxa"/>
          <w:left w:w="0" w:type="dxa"/>
          <w:bottom w:w="0" w:type="dxa"/>
          <w:right w:w="0" w:type="dxa"/>
        </w:tblCellMar>
      </w:tblPr>
      <w:tblGrid>
        <w:gridCol w:w="2268"/>
        <w:gridCol w:w="1134"/>
        <w:gridCol w:w="1660"/>
        <w:gridCol w:w="1660"/>
        <w:gridCol w:w="1660"/>
      </w:tblGrid>
      <w:tr>
        <w:trPr/>
        <w:tc>
          <w:tcPr>
            <w:tcW w:w="2268"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ge</w:t>
            </w:r>
          </w:p>
        </w:tc>
        <w:tc>
          <w:tcPr>
            <w:tcW w:w="1134"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bl>
    <w:tbl>
      <w:tblPr>
        <w:tblW w:w="8382" w:type="dxa"/>
        <w:jc w:val="left"/>
        <w:tblInd w:w="0" w:type="dxa"/>
        <w:tblLayout w:type="fixed"/>
        <w:tblCellMar>
          <w:top w:w="0" w:type="dxa"/>
          <w:left w:w="0" w:type="dxa"/>
          <w:bottom w:w="0" w:type="dxa"/>
          <w:right w:w="0" w:type="dxa"/>
        </w:tblCellMar>
      </w:tblPr>
      <w:tblGrid>
        <w:gridCol w:w="2268"/>
        <w:gridCol w:w="1134"/>
        <w:gridCol w:w="1660"/>
        <w:gridCol w:w="1660"/>
        <w:gridCol w:w="1660"/>
      </w:tblGrid>
      <w:tr>
        <w:trPr/>
        <w:tc>
          <w:tcPr>
            <w:tcW w:w="2268" w:type="dxa"/>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e</w:t>
            </w:r>
          </w:p>
        </w:tc>
        <w:tc>
          <w:tcPr>
            <w:tcW w:w="1134"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6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ella 4. Diploma in Informatica: Riepilogo dei Credit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3 Riesame della Progettazion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e abbiamo gia` detto, alla fine di ogni anno accademico la Commissione Didattica redige un rapporto di valutazione  dell'organizzazione e della struttura del D.U. Il ruolo del rapporto della Commissione Didattica e` quello di evidenziare eventuali carenze del D.U. e di suggerire modifiche al percorso formativo del D.U. (modifiche programmi corsi e/o modifiche di statu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Controllo dei Documenti</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tti i documenti del D.U. (regolamento del D.U., programma dei corsi, testi di riferimento, piani di studio, stages aziendali) e le modalita operative (orario delle lezioni, orario ricevimento studenti, date esami, tutorato) sono disponibili nel servizio WWW dedicato alla didattica. Questo servizio permette agli studenti di accedere direttamente a tutti i documenti di riferimento del D.U. senza la mediazione di personale di segreteria. In allegato viene riportata una ``stampa'' delle informazioni piu` significative disponibili nel servizio WWW dedicato alla didattic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 Risorse Estern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er l'individuazione delle risorse esterne al D.U. (docenti, enti) la direzione si e` avvalsa del Comitato di Indirizzamento di CAMPUS, e della collaborazione delle Camere di Commercio, ed in particolare dell'Associazione di formazione delle Camere di  Commercio (ASSEFOR), e dell'Unione Industriali di Pisa, Lucca, Livorno, con cui sono stati concordati sia l'organizzazione didattica che il reclutamento dei docenti esterni provenienti dal mondo produttivo. Il criterio adottato per l'individuazione e la scelta dei docenti esterni e` stato l'alta qualificazione professionale. La collaborazione con l'ASSEFOR e dell'Unione degli industriali di Pisa e` stata poi essenziale per selezionare le aziende coinvolte negli stages del secondo e terzo anno.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er quanto riguarda il corso di lingua inglese, il D.U. si e avvalso dei docenti e dei laboratori del Centro Linguistico Interdipartimentale dell'Universita di Pisa. I docenti del Centro Linguistico, in base ai risultati di un test di ingresso, hanno poi distribuito gli studenti sui corsi di lingua organizzati a seconda del livello di conoscenza della lingua.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 Processo di Formazione del Diploma Universitari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1 Valutazione del Process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Risorse e Struttur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dget e Fonti di Finanziament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iche’ lo scopo istituzionale dell'Universita` e` sia la didattica che la ricerca, e` assai difficile scorporare le cifre utilizzate nelle due attivita.` In questo rapporto sono state utilizzate le cifre ufficiali dell'Universita` che considerano l'attivita` dei docenti per meta` dedicata alla ricerca e per meta` alla didattica. La tabella riepilogativa riportata di seguito e` stata desunta dalle previsioni di spesa dell'Universita` per il 1997 e dal progetto di fattibilita` di CAMPU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sto orario relativo all'attivita` didattica   L. 302.127</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umero di ore di didattica previste nell'ambito di ciascun modulo  85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umero di moduli attivati per il Diploma Universitario  29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umero di ore nicchia sicurezza sistemi informatici  352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tale costo D.U. (escluso nicchia)  L. 836.000.000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tale costo nicchia sicurezza  250.000.000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tale costo produzione corso multimediale su CD-ROM  150.000.000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 quanto riguarda le fonti di finanziamento, l'Universita` riceve una dotazione ministeriale e incassa le tasse ed i contributi degli studenti. Vi sono inoltre fondi ricevuti da altri enti per attivita` di ricerca, che solo marginalmente possono interessare la didattic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upporto infrastrutturale generale e diritto allo studi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 attivita` relative al D.U. in Informatica fanno capo al Dipartimento di Informatica, sito nel centro storico di Pisa. Le attivita` didattiche si svolgono presso il Polo Fibonacci dell'Universita`, in un complesso edilizio che comprende anche i Dipartimenti di Matematica e Fisic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 quanto riguarda le infrastrutture studentesche generali, possiamo citar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8"/>
          <w:szCs w:val="28"/>
        </w:rPr>
        <w:t xml:space="preserve">Mense.  </w:t>
      </w:r>
      <w:r>
        <w:rPr>
          <w:rFonts w:eastAsia="Times New Roman" w:cs="Times New Roman" w:ascii="Times New Roman" w:hAnsi="Times New Roman"/>
          <w:color w:val="000000"/>
          <w:sz w:val="28"/>
          <w:szCs w:val="28"/>
        </w:rPr>
        <w:t>Gli studenti universitari possono accedere alla mensa  gestita dall'Azienda  Regionale per il Diritto allo Studio  Universitario e alla mensa convenzionat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8"/>
          <w:szCs w:val="28"/>
        </w:rPr>
        <w:t>Case dello Studente.</w:t>
      </w:r>
      <w:r>
        <w:rPr>
          <w:rFonts w:eastAsia="Times New Roman" w:cs="Times New Roman" w:ascii="Times New Roman" w:hAnsi="Times New Roman"/>
          <w:color w:val="000000"/>
          <w:sz w:val="28"/>
          <w:szCs w:val="28"/>
        </w:rPr>
        <w:t xml:space="preserve">  Sono a disposizione degli studenti 7  complessi residenziali, piu vari appartamenti.</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8"/>
          <w:szCs w:val="28"/>
        </w:rPr>
        <w:t>Borse di studio</w:t>
      </w:r>
      <w:r>
        <w:rPr>
          <w:rFonts w:eastAsia="Times New Roman" w:cs="Times New Roman" w:ascii="Times New Roman" w:hAnsi="Times New Roman"/>
          <w:color w:val="000000"/>
          <w:sz w:val="28"/>
          <w:szCs w:val="28"/>
        </w:rPr>
        <w:t>. Gli studenti con particolari requisiti   di merito e di reddito, possono concorrere all'attribuzione di borse   di studio. L'importo di tali borse varia a seconda che il   richiedente sia residente o fuori sed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8"/>
          <w:szCs w:val="28"/>
        </w:rPr>
        <w:t>Prestiti d'onore.</w:t>
      </w:r>
      <w:r>
        <w:rPr>
          <w:rFonts w:eastAsia="Times New Roman" w:cs="Times New Roman" w:ascii="Times New Roman" w:hAnsi="Times New Roman"/>
          <w:color w:val="000000"/>
          <w:sz w:val="28"/>
          <w:szCs w:val="28"/>
        </w:rPr>
        <w:t xml:space="preserve"> I prestiti d'onore vengono concessi   partecipando ad apposito concorso e consistono in una anticipazione   di denaro a favore di studenti in specifiche condizioni di   iscrizione, merito e reddito. L'Azienda Regionale per il Diritto   allo Studio concorre al pagamento degli interessi.</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ule e  bibliotec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 attivita` didattiche per i corsi di Diploma si svolgono presso le aule del Polo Fibonacci dell'Universita` degli Studi di Pisa. Le aule a disposizione dei corsi di Diploma in Informatica e di Laurea in Informatica sono complessivamente 9, per un totale di circa 1300 posti. In queste aule  vengono svolte sia le lezioni ed esercitazioni dei corsi, che le prove scritte e orali di gran parte degli esami di profitto. Nel Polo Fibonacci vi sono anche alcune aulette di studio/lettura a disposizione degli student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li uffici di gran parte del personale docente, la Segreteria Didattica e la Segreteria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mministrativa sono invece ubicati presso il Dipartimento diInformatica. I docenti, di norma, svolgono le attivita` di ricevimento individuale degli studenti e di tutorato presso i loro uffici. Inoltre, presso il Dipartimento di Informatica si trova la Biblioteca, cui hanno accesso tutti gli studenti del Diploma e del Corso di Laurea. Tale biblioteca contiene circa 6400  volumi ed e` abbonata a 96 periodici scientifici  nazionali ed internazionali. Da quest'anno, il catalogo della biblioteca del Dipartimento di Informatica e` consultabile in forma elettronica, insieme con quello della biblioteca del Dipartimento di Matematic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previsto, per maggiore comodita` degli studenti, lo spostamento di parte del materiale della Biblioteca di particolare interesse didattico presso il Polo Fibonacci.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oltre, gli studenti hanno accesso, per la consultazione ed il prestito di volumi e riviste, alla biblioteca dell'Istituto di Elaborazione dell'Informazione del CNR di Pisa, riconosciuta come una delle biblioteche tecnico-scientifiche piu` fornite d'Italia. A cio` si aggiunga la possibilita, previa autorizzazione del Direttore, di accedere alla Biblioteca della Scuola Normale Superiore di Pis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aboratori e centro di calcolo</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sso il sopra menzionato Polo Fibonacci sono anche ubicati i laboratori informatici a disposizione degli studenti del Diploma e del Corso di Laurea per le loro attivita` sperimentali assistite e non. La gestione di questi laboratori e` a carico di 2 sistemisti e 2 operatori a tempo pien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iu` in dettaglio, sono attualmente disponibil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laboratori per un totale di 55 posti di lavoro ed in particolare 15 X-terminal 32 PC</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Macintosh</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aboratorio  per attivita` assistite con 28  posti di lavoro (PC).</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I posti di lavoro sono tutti collegati in una rete locale con autenticazione degli accessi. i servizi di rete e la gestione del software applicativo e` demandato ad alcuni </w:t>
      </w:r>
      <w:r>
        <w:rPr>
          <w:rFonts w:eastAsia="Times New Roman" w:cs="Times New Roman" w:ascii="Times New Roman" w:hAnsi="Times New Roman"/>
          <w:i/>
          <w:iCs/>
          <w:color w:val="000000"/>
          <w:sz w:val="28"/>
          <w:szCs w:val="28"/>
        </w:rPr>
        <w:t>serv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un Sparc 2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un Sparc Classic</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un4 Sparcstation 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P 71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C serv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Tutto il software applicativo a disposizione degli utenti e` gestito centralmente dai server: al momento del bisogno, cioe,` i server provvedono ad un </w:t>
      </w:r>
      <w:r>
        <w:rPr>
          <w:rFonts w:eastAsia="Times New Roman" w:cs="Times New Roman" w:ascii="Times New Roman" w:hAnsi="Times New Roman"/>
          <w:i/>
          <w:iCs/>
          <w:color w:val="000000"/>
          <w:sz w:val="28"/>
          <w:szCs w:val="28"/>
        </w:rPr>
        <w:t>downloading</w:t>
      </w:r>
      <w:r>
        <w:rPr>
          <w:rFonts w:eastAsia="Times New Roman" w:cs="Times New Roman" w:ascii="Times New Roman" w:hAnsi="Times New Roman"/>
          <w:color w:val="000000"/>
          <w:sz w:val="28"/>
          <w:szCs w:val="28"/>
        </w:rPr>
        <w:t xml:space="preserve"> remoto del software sulla macchina locale, laddove cio` sia compatibile con lo spazio disco locale. In questo modo si puo controllare l'uso del sistema da parte degli utenti e soprattutto prevenire la diffusione di virus ed i relativi malfunzionament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oltre, sono state attivate 9 linee di accesso alle risorse via modem, grazie ai servizi forniti dall'istituto CNUCE del CNR di Pisa. Alla rete complessiva sono connesse 3 stampanti, di cui due laser ed una in line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ine, in seguito all'attivazione della Nicchia di Sicurezza, e` stato organizzato un laboratorio di sicurezza che dispone di 15 PC e una  Sun Ultra 2 (collegate in rete) con il relativo software di sicurezza (Sun Firewal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Ad ogni studente, al momento dell'iscrizione al I anno di corso, viene attribuito un </w:t>
      </w:r>
      <w:r>
        <w:rPr>
          <w:rFonts w:eastAsia="Times New Roman" w:cs="Times New Roman" w:ascii="Times New Roman" w:hAnsi="Times New Roman"/>
          <w:i/>
          <w:iCs/>
          <w:color w:val="000000"/>
          <w:sz w:val="28"/>
          <w:szCs w:val="28"/>
        </w:rPr>
        <w:t>account</w:t>
      </w:r>
      <w:r>
        <w:rPr>
          <w:rFonts w:eastAsia="Times New Roman" w:cs="Times New Roman" w:ascii="Times New Roman" w:hAnsi="Times New Roman"/>
          <w:color w:val="000000"/>
          <w:sz w:val="28"/>
          <w:szCs w:val="28"/>
        </w:rPr>
        <w:t xml:space="preserve">  con un relativo spazio disco limitato, in modo da incoraggiare lo studente stesso ad utilizzare i calcolatori anche in modo autonomo fin dall'inizio. Le risorse a disposizione del singolo studente vengono poi aggiornate e potenziate a seconda delle esigenze che lo studente ha per far fronte alle attivita` istituzionali di laboratorio e/o proget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ersonal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l personale docente che svolge attivita` didattica per il Diploma afferisce al Dipartimento di Informatica, ad eccezione dei docenti dei corsi di matematica e fisica che afferiscono ad altri dipartimenti. Tutti i docenti svolgono di norma anche altri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rsi e dunque e` molto difficile valutarne la percentuale di impegno nell'attivita` didattica del Diploma. Nell'allegato e` riportata la programmazione didattica del Diplom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 ogni studente viene assegnato un tutore (personale docente che afferisce al Dipartimento di Informatica) che lo segue e consiglia durante tutto il corso di studi. Il tutore ha anche il compito di supervisionare  sia gli stages aziendali che il progetto finale di diploma. Il tutore e` disponibile al colloquio individuale un'ora alla settiman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er quanto riguarda il personale tecnico amministrativo, la segreteria didattica del Diploma e` a comune con il Corso di Laurea in Informatica (la gestione della segreteria didattica e` a carico di una sola segretaria). Pertanto e` molto difficile valutare la percentuale di impegno del personale nell'attivita didattica del Diploma. Per quest'anno accademico sono stati assegnati due contratti per personale tecnico amministrativo di supporto alle attivita del Diploma.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ag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rganizzazione degli stages aziendali e` il frutto  della collaborazione  con l'Associazione di formazionme delle Camere di  Commercio Toscana (ASSEFOR), e con l'Unione Industriali di Pisa. Alle riunioni organizzative hanno preso parte anche i rappresentanti delle aziende coinvolte negli stages.  Per quanto riguarda l'ammissione degli studenti agli stages aziendali, alla fine del secondo anno e` previsto un piccolo stage di cinque giornate, visto come conclusione del modulo di cultura di impresa, rivolto ad orientare tutti gli studenti verso l'attivita di stage del terzo anno. Per lo stage del terzo anno il tutore ha il compito di supervisionare l'attivita dello stage e di guidare lo studente nel progetto di diploma. Nonostante alcune difficolta iniziali, abbiamo avuto ottimi risultati sia per quanto riguarda la partecipazione degli studenti che da partedelle aziende. A partire da quest'anno accademico e` stato istituita la figura del coordinatore degli stages aziendali.</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rganizzazion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 segreteria didattica e` aperta agli studenti tre volte la settimana. Tuttavia, gli studenti possono comunicare con la segreteria didattica  mediante l'uso di posta elettronica (Emai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udenti</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 iscriversi al D.U. in Informatica e` necessario essere in possesso di un diploma di scuola media superiore. Non e` previsto attualmente nessun meccanismo di selezio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utorat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l Tutorato del Diploma in Informatica e` configurato come un sistema di servizi di orientamento ed assistenza agli studenti espletato all'interno dell'universita da soggetti diversi. Tutti i professori ed i ricercatori del Dipartimento di Informatica che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sercitano attivita` didattica nel corso di laurea e nel diploma in informatica sono tenuti a partecipare alle attivita del Tutorato come compito istituzionale. Il tutore e` disponibile per il colloquio individuale con gli studenti del suo gruppo di tutorato, per appuntamento e in tempi distinti da quelli destinati al ricevimento relativo alla normale attivita didattic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 Metodi di Valutazione Utilizzati</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1 Metodo di Valutazion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metodi di valutazione utilizzati sono conformi alle specifiche del progetto in quanto, per le matricole e` richiesto il titolo di  Diploma di scuola  media superiore come previsto dalla legge; l'iscrizione non e` condizionata a test di ammissione in quanto lo statuto del Diploma non prevede il numero chiuso. Per coloro che provengono da altri Atenei o da altri corsi di studio esiste una commissione di docenti che valuta la pertinenza della carriera  pregressa e ne propone al Consiglio di Corso di Studi il riconoscimento in termini di unita` didattiche e di conseguenza l'anno di iscrizio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 termine di ogni insegnamento lo studente sostiene il relativo esame di profitto, che di norma prevede una prova scritta e una prova orale per la verifica della conoscenza dei contenuti del corso. Per alcuni corsi la prova scritta e` sostituita dalla presentazione e discussione di un progetto (esempio il corso di Basi di Dati e Sistemi Informativi) o di una tesina (esempio il corso di Informatica Generale:  Aspetti Sociali Etici e Professionali dell'Informatic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ttuale regolamento del Corso di Studi prevede per ogni esame sei appelli  distribuiti come segu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ue appelli alla fine del primo semestre (periodo gennaio-febbrai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ue appelli alla fine del secondo semestre (periodo giugno-lugli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ue appelli prima dell'inizio del primo semestre (mese di settembr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stata approvata una modifica al regolamento che prevede che gli  appelli di gennaio-febbraio siano limitati ai corsi del primo semestre  e quelli di giugno-luglio a quelli del secondo semestre. Tale modifica  e` gia entrata in vigore per il primo anno. Tale modifica prevede anche  che ogni docente verifichi periodicamente durante il corso il grado di  apprendimento degli studenti, queste verifiche nello scopo di accertare  sia da parte dello studente che del docente il grado di apprendimento. Il docente dovra` servirsene sia per adattare il corso alle esigenze  degli studenti che per attribuire una valutazione finale mediante un esame conclusivo piu snell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l Consiglio di Corso di Studi ha stabilito che gli appelli relativi al medesimo insegnamento debbano essere distanziati di almeno due settimane. La Commissione di esame e` composta da almeno tre persone di cui almeno  due professori di ruolo ed il cui presidente e` il titolare del cors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l voto per ogni singolo esame e` espresso in trentesimi ed il giudizio e` ritenuto sufficiente se il voto riportato e` maggiore o uguale a 18/30. Fanno eccezione i corsi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 Laboratorio, in accordo all'Ordinamento Didattico Universitario Nazionale del D.U., in quanto non danno luogo ad una votazione, ma concorrono alla determinazione del voto di profitto di un altro esam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a verbalizzazione degli esami avviene su appositi moduli a lettura ottica che prevedono anche la registrazione, a soli fini statistici, degli esami non conclusi o conclusi con esito negativo. Gli standard di valutazione per i singoli insegnamenti sono stabiliti dalla Commissione d'esame presieduta dal docente del corso. Il contenuto degli esami e delle verifiche periodiche viene stabilito dai docenti dei corsi paralleli, in accordo alle modalita` stabilite dal Consiglio del Corso di Studi, che prevedono che la valutazione debba effettuarsi solo sul materiale presentato dal docente durante il corso.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esame di Diploma consiste nella discussione di un progetto;  la commissione di Diploma, nominata dal Rettore dell'Universita`, su indicazione del Consiglio di Corso di Studi,  e` costituita da cinque membri.  Il voto di Diploma, espresso in centodecimi, e` la somma di tre componenti: valutazione del curriculum del candidato espressa dalla media  dei voti riportati negli esami di profitto; valutazione del progetto di diploma espresso con un punteggio compreso  tra 0 ed 11, attribuito dalla Commissione di Diploma su proposta del tutore interno; valutazione delle attivita` extra-curriculari espressa con un punteggio compreso tra 0 e 2 attribuito dalla Commissione di Diploma.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e e` gia` stato detto al punto 7, le strutture sono distribuite tra il Polo Didattico Fibonacci (aule e laboratori) ed il Dipartimento di Informatica (biblioteca). Le prime sono gestite da una Commissione Interdipartimentale di cui fa parte un rappresentante del D.U. Questa Commissione ha il compito di effettuare periodiche indagini sulla qualita`, di recepire nuove esigenze   e di provvedere a soddisfarle compatibilmente con i fondi disponibili. Una analoga attivita` di indagine e di intervento e` condotta sulla biblioteca da una Commissione del Dipartimento di Informatic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lla qualita` dell'insegnamento vengono condotte indagini sistematiche presso gli studenti. La valutazione dell'insegnamento viene svolta attraverso dei questionari, a lettura ottica,  che vengono compilati, in modo anonimo,  dagli studenti di ogni corso alla  conclusione del semestre. Un campione del questionario e` riportato in allega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l questionario e` suddiviso in cinque sezioni che riguardano: il corso,  le lezioni ed esercitazioni,  il docente, il corso integrativo (nei casi in cui e` previsto),lo student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 ciascuna sezione e` richiesto un giudizio complessivo (esclusa la sezione che riguarda lo studente) e un giudizio sui vari aspetti dell'argomento della sezione. Ogni giudizio e` espresso attraverso una scala di valutazione che varia a seconda del tipo di domanda (vedi allega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questionari  vengono elaborati a cura della segreteria didattica ed i  risultati, in forma di tabelle riepilogative, vengono diffusi tra  docenti e student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l grado di soddisfazione degli studenti, relativamente ai corsi dell'anno accademico passato e ai corsi del primo semestre di quest'anno, e` stato molto alto, come testimoniano i dati riepilogativi riportati nell'allega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previsto che venga verificato in modo sistematico  che il livello di qualifica professionale dei diplomati soddisfi le  esigenze del mondo del lavoro. Naturalmente questa verifica non ha ancora  avuto luogo non essendoci ancora diplomati comunque e` gia stata  effettuata in vari periodi sia per i laureati in Scienze dell'Informazione che per i diplomati della Scuola Diretta a Fini Special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 Stato delle Prov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prevista una procedura che permette di valutare per ciascun allievo il grado di partecipazione all'attivita` prevista nel progetto di Diploma infatti per ogni corso sia accademico che extracurriculare  (attivita` seminariale, corsi di lingua inglese, tirocinio in azienda) vengono registrate le presenze mediante l'utilizzo di appositi registri sui quali gli studenti appongono la firma di presenza. Con le stesse modalita` viene registrata anche la partecipazione  ad attivita` di laboratorio nonche’ al ricevimento studenti da parte dei  singoli docenti. Tali registrazioni rimangono su supporto cartaceo e non vengono elaborate con strumenti informatici, rimangono tuttavia a disposizione della direzione del D.U.</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teneo ha sviluppato delle procedure che permettono di correlare la posizione curriculare e la frequenza ai corsi di studi  con il piano di studi che lo studente ha scelto; tali procedure, informatizzate, oltre che di conoscere in ogni istante  il piano di studi di ciascuno studente, consentono  anche di verificare  la congruenza, in base al Regolamento del Corso di Studi,  del piano di studi scelto  e del livello raggiunto  (anno di iscrizione, esami superati) dallo studente con l'attivita` da  lui svolt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Gestione delle Non Conformit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n e` stata prevista una modulistica per la rilevazione delle non conformita`; e` comunque sempre possibile da parte di chiunque (docenti, studenti, personale tecnico-amministrativo  ed enti terzi) rilevi una situazione che si discosti dalle aspettative  segnalarla alla direzione o alla persona di competenza. E`  stato infatti redatto e reso pubblico un mansionario in cui vengono specificati i compiti e le responsabilita` di ciascuna persona coinvolta nella struttura organizzativa. La persona che riceve la segnalazione si cura del trattamento della non conformita` o risolvendolo di persona, se nelle sue possibilita,  oppure trasmettendola agli organi di livello superiore  (Direzione, Amministrazione Centrale, Consiglio di Corso di Studi, etc.).</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iteniamo opportuno evidenziare due aspetti con caratteristiche di  non conformit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l primo, di origine burocratica, e` conseguenza della mancanza di flessibilita` dello Statuto del D.U., per cui sono sorte difficolta` nell'adeguamento ai requisiti di CAMPUS. Ad esempio, lo Statuto del D.U. non prevede insegnamenti di Lingua Straniera ne` di Cultura d'Impresa ne` di Scienze Umane. Una modifica di Statuto,  volta a recepire questi requisiti avrebbe richiesto tempi tecnici molto  lunghi, per cui si e` ritenuto piu efficiente adottare soluzioni un po` forzate ma di immediata attuazione, che sono quelle presentate al punto 4.2.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l secondo, sulle cui origini ci sarebbe da discutere a lungo,  e` rappresentato dal fatto che gli studenti procedono lentamente nel  loro Corso di Studi; al quarto anno di attivazione del D.U. ancora nessuno ha conseguito il Diploma, e dalle indagini statistiche risulta che gran parte degli studenti e` ancora molto indietro rispetto da quanto previsto dai  piani di studio. Questa situazione, che  riflette peraltro una caratteristica di tutta l'Universita` italiana, e` stata affrontata con le modifiche apportate quest'anno al regolamento del D.U., citate al punto 8: la verifica periodica del grado di apprendimento, l'adattamento del corso alle esigenze degli studenti dovrebbero essere utili a rendere piu agevole il percorso formativo senza influire sul livello di preparazione dei diplomati; e insieme ad esami piu snelli ed alla riduzione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l numero di appelli  dovrebbere indurre gli studenti a concentrarsi sui corsi relativi al semestre che stanno seguendo, evitando accumuli di esam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1 Valutazione dell'Applicazion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iteniamo soddisfacenti le procedure per l'individuazione ed il trattamento delle non conformita`; cosi` come riteniamo che siano chiaramente individuati i livelli di responsabilita` per ogni tipo di non conformita.` Relativamente ai due problemi citati sopra, le soluzioni adottate per ovviare alla rigidita` dello Statuto sono indubbiamente efficaci mentre e` ancora presto per poter valutare se le modifiche del regolamento consentono effettivamente agli studenti di poter accelerare il loro cammino nel D.U.</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 Azioni Correttive e Preventiv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 Valutazione dell'Applicazion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 persone e gli organismi delegati alla gestione delle non conformita`, ne ricercano le cause e definiscono le azioni correttive necessarie alla loro rimozione. Al fine di predisporre azioni correttive o di evitare possibili non conformita,` la direzione analizza le modalita` operative dell'organizzazione e come abbiamo gia osservato le segnalazioni da parte dei rappresentanti degli studenti, dei docenti,  del personale tecnico-amministrativo, e degli Enti esterni. La direzione si assicura che siano attuate le azioni correttive stabilite e ne verifica l'efficacia  promuovendo l'analisi del progetto. Non vengono intraprese specifiche azioni preventive al fine di evitare non conformita` ma l'attivita` della direzione, nel suo complesso, e` volta a questo scopo. Le azioni correttive o preventive a fronte delle non conformita`,  non sono oggetto di rapporti periodici da parte della direzione ma vengono  comunque illustrate dal coordinatore del Diploma in occasione del Consiglio di Corso di Stud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 Documenti di Registrazion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ati relativi alle principali fasi del processo di formazione vengono regolarmente registrati su opportuni documenti che vengono archiviati  in uffici adeguati ad una buona conservazione. Gran parte di questi vengono  anche riprodotti  su supporto elettromagnetico per poter essere elaborati allo scopo di ricavarne dati di sintesi.</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ecisament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 documenti contrattuali (bando di iscrizione, modulo di iscrizone, domanda di iscrizione,  trasferimenti da altre sedi e/o altri corsi di Studio) sono conservati presso  gli archivi della segreteria studenti e le informazioni in essi contenuti sono memorizzate nel sistema di elaborazione dati dell' amministrazione  Universitaria. Sono previste procedure pe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recuperare rapidamente le informazioni</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rodurre dati statistici.</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esti documenti contengono anche i dati relativi alla rintracciabilita`  degli studenti.</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tti i dati relativi all'attivita` di progettazione e di riesame  da parte della direzione fanno parte dei verbali dei Consigli di Corso di Studio o dei Consigli del Dipartimento di Informatica. Infatti nel Consiglio di Corso di Studi vengono discusse e deliberat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a programmazione didattica (assegnazione dei docenti ai corsi)</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il calendario e l'orario delle lezioni e degli esami;</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il conferimento di incarico didattico a personale estern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il regolamento del Corso di Studi;</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le pratiche relative agli studenti (piani di studio, trasferimenti, etc.).</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l Consiglio di Dipartimento vengono discusse e deliberat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e convenzioni con Enti Terzi;</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il conferimento di incarico per prestazioni professionali a personale estern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a documentazione relativa alle delibere prese dai Consigli costituiscono allegati ai verbali e vengono pertanto archiviati dalla Segreteria Didattica o Amministrativa. In tal  sede viene conservata la documentazione relativa alla qualifica ed alla rintracciabilita` delle risorse estern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cumenti  relativi alla valutazione del profitto degli studenti sono costituiti da testi e prove di esami scritti, da relazioni su progetti, verbali di esame. Mentre i primi vengono conservati a cura dei singoli docenti i verbali di esame vengono inviati periodicamente alla Segreteria degli Studenti che li  archivia dopo averli trasformati in formato elettronico per svolgere le procedure amministrative e di controllo. Questi stessi dati vengono anche utilizzati per analisi di tipo statistic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cumenti di registrazione relativi alla qualita dell' insegnamento costituiti da questionari appositamente compilati dagli studenti vengono consegnati alla Segreteria Didattica che provvede, dopo averli digitalizzati, a stilare delle tabelle riassuntive consultabili dai docenti e dagli student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cumenti di registrazione comprendono sia i dati quantitativi  degli studenti sia dati sul monitoraggio della qualita` dell'insegnamento,  mentre non viene  effettuato in modo sistematico un monitoraggio sulle strutture e sui servizi amministrativi. Per quanto riguarda gli sbocchi professionali dei diplomati e` stato deciso di estendere, nel momento in cui  ci saranno i diplomati, le procedure di monitoraggio esistenti attualmente per i laureati in Scienze dell'Informazione.  I dati relativi al monitoraggio degli sbocchi professionali vengono presentati al Consiglio di Corso di Studi e allegati agli att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1 Valutazione sui dati raccolti</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ome si evince dalla descrizione dei documenti riportata sopra, sono chiaramente definiti i documenti dai quali vengono elaborati i dati quantitativi per il controllo della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gettazione del D.U.,  per il controllo del processo didattico, per il controllo  dell' offerta didattica. Non abbiamo dati sulle procedure di selezione in quanto non sono previste tali procedu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 Formazion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 direzione non ha predisposto procedure per individuare delle necessita` nella formazione del personale che opera nell'ambito del D.U., e quindi  non provvede alla sua formazione. Tuttavia il personale docente, tecnico  e amministrativo e` professionalmente qualificato per l'incarico da svolgere. In particolare la quasi totalita` del personale docente e` costituita da professori o ricercatori Universitari di ruolo.  Gli incarichi per prestazioni didattiche e professionali a personale esterno vengono assegnati   previa approvazione da parte del Consiglio di Corso di Studi o del Consiglio di Dipartimento, sulla base del curriculum  presentato dai candidat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 individuare la necessita`  di formazione integrativa da parte degli studenti esiste una  Commissione Didattica, delegata dal Consiglio di Corso di Studi,  che si occupa in modo continuo di problemi relativi alla didattica e fra gli altri anche dell' individuazione delle esigenze di formazione integrativa, attraverso vari strumenti quali i  questionari sulla  qualita` dell'insegnamento, rapporti con i rappresentanti degli studenti,  analisi delle statistiche sugli esiti degli esami di profitt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 Tecniche Statistich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 la progettazione e la valutazione del processo formativo la direzione si avvale regolarmente dei risultati di elaborazioni statistiche su dati  quantitativi. Il Centro Elaborazione Dati dell'Ateneo fornisce, generalmente  in tempi molto brevi, dati sulle iscrizioni e immatricolazioni, sugli esami superati e sulle prove di esami fallite. Su questi dati sono calcolati gli indicatori statistici per il controllo della progettazione (STAT2) e per il controllo del processo didattico (STAT3). Altri dati vengono raccolti ed elaborati a cura del personale  tecnico amministrativo del Dipartimento di Informatica: dati relativi  alla frequenza degli studenti, alle attivita` del D.U.  (registri di presenza),  dati sul grado di soddisfazioni degli studenti  (questionari per la valutazione della didattica e, dalla prossima sessione  questionari per la valutazione degli esami), dati sugli sbocchi occasionali  e sul grado di soddisfazione dei datori di lavoro (non ancora disponibili,  ma previsti per quando ci saranno diplomati), dati sull'impiego dei docenti; questi ultimi consentono di calcolare gli indicatori statistici per il controllo dell'offerta didattica (STAT4). Naturalmente, la Direzione si avvale dei risultati delle elaborazioni per l'eventuale riesame del progett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 Conclusioni: Rapporto sulla Qualita` del Diplom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l corso di D.U. in Informatica di Pisa ha potuto usufruire dell'esperienza ormai quasi trentennale del Corso di Laurea in Scienze dell'Informazione e dell'esperienza quasi decennale della Scuola Diretta a Fini Speciali in Informatica. Inoltre, la scuola informatica pisana, nata ancor prima dell'istituzione nel 1969 del corso di laurea in Scienze dell'Informazione, e` tra le piu prestigiose in Europa e garantisce una solida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eparazione scientifica del corpo docente.  Questa tradizione ha indotto sul distretto toscano la nascita di numerose attivita` che forniscono servizi informatici e ha reso la piccola e media industria particolarmente ricettiva a questo tipo di strumenti. In questo contesto ben si inserisce la figura del diplomato universitario, che sembra avere le giuste competenze per soddisfare le esigenze di questa realta` socio-economica.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a gli aspetti che riteniamo particolarmente qualificanti del D.U. di Pisa, vi sono i seguenti. </w:t>
      </w:r>
    </w:p>
    <w:p>
      <w:pPr>
        <w:pStyle w:val="Normal"/>
        <w:bidi w:val="0"/>
        <w:spacing w:lineRule="auto" w:line="240" w:before="0" w:after="0"/>
        <w:ind w:left="30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Il contenuto dei corsi che, e` stato progettato con particolare attenzione alle esigenze del D.U.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La qualita` dell'insegnamento garantita dalla preparazione scientifica dei docenti. </w:t>
      </w:r>
    </w:p>
    <w:p>
      <w:pPr>
        <w:pStyle w:val="Normal"/>
        <w:bidi w:val="0"/>
        <w:spacing w:lineRule="auto" w:line="240" w:before="0" w:after="0"/>
        <w:ind w:left="24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L'interesse suscitato nelle aziende dall'attivita` di stage che lascia ben sperare per un facile inserimento dei diplomati  nel mondo del lavoro. </w:t>
      </w:r>
    </w:p>
    <w:p>
      <w:pPr>
        <w:pStyle w:val="Normal"/>
        <w:bidi w:val="0"/>
        <w:spacing w:lineRule="auto" w:line="240" w:before="0" w:after="0"/>
        <w:ind w:left="24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La presenza di strutture attrezzate per l'attivita` di  laboratorio assistito.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 sono pero` delle carenze per alcune delle quali sono gia stati previsti interventi migliorativ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 difficolta` per gli studenti a superare ogni anno gli esami previsti dall'ordinamento del corso di studi. La sperimentazione didattica in corso e`  orientata ad ovviare a tale carenz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 poca flessibilita` dello Statuto che non permette di riprogettare celermente il percorso formativo del D.U. in presenza di nuove esigenze (ad esempio il corso di lingua e` organizzato come un'attivita` extra-curricula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sectPr>
      <w:type w:val="nextPage"/>
      <w:pgSz w:w="11900" w:h="16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